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1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580"/>
        <w:gridCol w:w="3690"/>
      </w:tblGrid>
      <w:tr>
        <w:trPr>
          <w:trHeight w:val="71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9"/>
              <w:rPr>
                <w:rFonts w:ascii="Garamond" w:hAnsi="Garamond" w:cs="Garamond"/>
                <w:b/>
                <w:b/>
                <w:smallCaps/>
                <w:color w:val="000000"/>
                <w:sz w:val="16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16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742" w:leader="none"/>
                <w:tab w:val="left" w:pos="6822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Baskerville Old Face" w:hAnsi="Baskerville Old Face" w:cs="Baskerville Old Face"/>
                <w:b/>
                <w:b/>
                <w:smallCaps/>
                <w:color w:val="000000"/>
                <w:sz w:val="16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16"/>
              </w:rPr>
              <w:t>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VI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nal En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9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llen, Alfred F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ed/diseas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Allen, Hiram 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ll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Ames, Francis M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/disabili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 xml:space="preserve">Atwood, </w:t>
            </w:r>
            <w:r>
              <w:rPr>
                <w:rFonts w:cs="Garamond" w:ascii="Garamond" w:hAnsi="Garamond"/>
                <w:b/>
                <w:caps/>
                <w:sz w:val="24"/>
              </w:rPr>
              <w:t>Rufus B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vertAlign w:val="superscript"/>
              </w:rPr>
              <w:t>rd</w:t>
            </w:r>
            <w:r>
              <w:rPr>
                <w:rFonts w:cs="Garamond" w:ascii="Garamond" w:hAnsi="Garamond"/>
              </w:rPr>
              <w:t xml:space="preserve"> Maine Infantry, Co. 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/disabili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Avery, Amo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; 3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 xml:space="preserve">Avery, </w:t>
            </w:r>
            <w:r>
              <w:rPr>
                <w:rFonts w:cs="Garamond" w:ascii="Garamond" w:hAnsi="Garamond"/>
                <w:b/>
                <w:caps/>
                <w:sz w:val="24"/>
              </w:rPr>
              <w:t>John H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vertAlign w:val="superscript"/>
              </w:rPr>
              <w:t>nd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 xml:space="preserve">Avery, </w:t>
            </w:r>
            <w:r>
              <w:rPr>
                <w:rFonts w:cs="Garamond" w:ascii="Garamond" w:hAnsi="Garamond"/>
                <w:b/>
                <w:caps/>
                <w:sz w:val="24"/>
              </w:rPr>
              <w:t>Marshal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, 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9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very, Nath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ed/diseas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9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AVERY, Riley B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vertAlign w:val="superscript"/>
              </w:rPr>
              <w:t>rd</w:t>
            </w:r>
            <w:r>
              <w:rPr>
                <w:rFonts w:cs="Garamond" w:ascii="Garamond" w:hAnsi="Garamond"/>
              </w:rPr>
              <w:t xml:space="preserve"> Maine Infantry, Co. 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9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ates, Or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 xml:space="preserve">Bessey, </w:t>
            </w:r>
            <w:r>
              <w:rPr>
                <w:rFonts w:cs="Garamond" w:ascii="Garamond" w:hAnsi="Garamond"/>
                <w:b/>
                <w:caps/>
                <w:sz w:val="24"/>
              </w:rPr>
              <w:t>Oli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 xml:space="preserve">Bicknell, </w:t>
            </w:r>
            <w:r>
              <w:rPr>
                <w:rFonts w:cs="Garamond" w:ascii="Garamond" w:hAnsi="Garamond"/>
                <w:b/>
                <w:caps/>
                <w:sz w:val="24"/>
              </w:rPr>
              <w:t>Fred J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ast Guard Infantry, Co. 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BLACKWELL, Lero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ndsman, Union Nav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 xml:space="preserve">Bowman, </w:t>
            </w:r>
            <w:r>
              <w:rPr>
                <w:rFonts w:cs="Garamond" w:ascii="Garamond" w:hAnsi="Garamond"/>
                <w:b/>
                <w:caps/>
                <w:sz w:val="24"/>
              </w:rPr>
              <w:t>Daniel W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ed/diseas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Bowman, William W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/disabili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Bradbury</w:t>
            </w:r>
            <w:r>
              <w:rPr>
                <w:rFonts w:cs="Garamond" w:ascii="Garamond" w:hAnsi="Garamond"/>
                <w:caps/>
                <w:sz w:val="24"/>
              </w:rPr>
              <w:t xml:space="preserve">, </w:t>
            </w:r>
            <w:r>
              <w:rPr>
                <w:rFonts w:cs="Garamond" w:ascii="Garamond" w:hAnsi="Garamond"/>
                <w:b/>
                <w:caps/>
                <w:sz w:val="24"/>
              </w:rPr>
              <w:t>August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Light Artille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Bradbury</w:t>
            </w:r>
            <w:r>
              <w:rPr>
                <w:rFonts w:cs="Garamond" w:ascii="Garamond" w:hAnsi="Garamond"/>
                <w:caps/>
                <w:sz w:val="24"/>
              </w:rPr>
              <w:t xml:space="preserve">, </w:t>
            </w:r>
            <w:r>
              <w:rPr>
                <w:rFonts w:cs="Garamond" w:ascii="Garamond" w:hAnsi="Garamond"/>
                <w:b/>
                <w:caps/>
                <w:sz w:val="24"/>
              </w:rPr>
              <w:t>Edw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E, 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Brooks, Abram 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A; 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ll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Brown, Thomas Bent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aman, Union Nav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Brown, Hom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Heavy Artillery, Co. 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Brownell, Eli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/disabili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Bryant, Edwar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,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Burnham, Ricahr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Burns, Jess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/disabili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Burrill (Burrell), frankl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9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Burrill, joh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8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unasg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Butterfield, Hose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; 3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 (CM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Butterfield, Joh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9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in, hen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1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D (Substitut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know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9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nnon, Benjam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Cannon, Hen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Cannon, Lemu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Case, Alonz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A; 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9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ayford</w:t>
            </w:r>
            <w:r>
              <w:rPr>
                <w:rFonts w:cs="Garamond" w:ascii="Garamond" w:hAnsi="Garamond"/>
                <w:b w:val="false"/>
                <w:caps w:val="false"/>
                <w:smallCaps w:val="false"/>
                <w:sz w:val="24"/>
              </w:rPr>
              <w:t>,</w:t>
            </w:r>
            <w:r>
              <w:rPr>
                <w:rFonts w:cs="Garamond" w:ascii="Garamond" w:hAnsi="Garamond"/>
                <w:sz w:val="24"/>
              </w:rPr>
              <w:t xml:space="preserve"> jack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/disabili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Chamberlain, Or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Channing, Joh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E; 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 Sharpshoot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 &amp; 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Chase, Aquil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/disabili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 xml:space="preserve">Chase, daniel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 (Wagone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/disabili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Chase, Hen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ll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Chase, Joh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 &amp; 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Chase, alfr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aman, Union Nav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choate,</w:t>
            </w:r>
            <w:r>
              <w:rPr>
                <w:rFonts w:cs="Garamond" w:ascii="Garamond" w:hAnsi="Garamond"/>
                <w:caps/>
                <w:color w:val="000000"/>
                <w:sz w:val="24"/>
              </w:rPr>
              <w:t xml:space="preserve"> </w:t>
            </w: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charl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6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ns out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Clark, delmo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4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Clark, rober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/disabili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Cleaveland, mos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/disabili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Cleaveland, prescot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2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Closson, hen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6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A; Landsman, Union Nav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/disabili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Cochran, rile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; 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Heavy Artille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Condon, frederic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E; 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Conner, jam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; 3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Conner, Willi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;  3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Connor, seld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VT Infantry, Co. B; 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E Infantry (Staff);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E Infant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Cotton, geor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9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Crosby, Lut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/>
            </w:pPr>
            <w:r>
              <w:rPr>
                <w:rFonts w:cs="Garamond" w:ascii="Garamond" w:hAnsi="Garamond"/>
              </w:rPr>
              <w:t>2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A; 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9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avis, john h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smallCaps/>
                <w:color w:val="000000"/>
                <w:sz w:val="16"/>
              </w:rPr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, 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Dearborn, hen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Dearborn, thom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; 2</w:t>
            </w:r>
            <w:r>
              <w:rPr>
                <w:rFonts w:cs="Garamond" w:ascii="Garamond" w:hAnsi="Garamond"/>
                <w:vertAlign w:val="superscript"/>
              </w:rPr>
              <w:t>nd</w:t>
            </w:r>
            <w:r>
              <w:rPr>
                <w:rFonts w:cs="Garamond" w:ascii="Garamond" w:hAnsi="Garamond"/>
              </w:rPr>
              <w:t xml:space="preserve"> Caval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/disabili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Deering, charl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: Corps D’Afriqu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Dixon, geor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vertAlign w:val="superscript"/>
              </w:rPr>
              <w:t>rd</w:t>
            </w:r>
            <w:r>
              <w:rPr>
                <w:rFonts w:cs="Garamond" w:ascii="Garamond" w:hAnsi="Garamond"/>
              </w:rPr>
              <w:t xml:space="preserve"> Infantry, Co. B; 1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know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Dolley, willi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ll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Drew, ephrai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>
          <w:trHeight w:val="24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Drew, mart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Dunbar, geor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/disabili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Emery, August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E; 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Emery, Dani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vertAlign w:val="superscript"/>
              </w:rPr>
              <w:t>rd</w:t>
            </w:r>
            <w:r>
              <w:rPr>
                <w:rFonts w:cs="Garamond" w:ascii="Garamond" w:hAnsi="Garamond"/>
              </w:rPr>
              <w:t xml:space="preserve"> Maine Infantry, Co. 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Emery, Edw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Emery, Geor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Emery, Henry Freem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know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Emery, Jam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ert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Emery, Josiah B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Emery, jose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vertAlign w:val="superscript"/>
              </w:rPr>
              <w:t>rd</w:t>
            </w:r>
            <w:r>
              <w:rPr>
                <w:rFonts w:cs="Garamond" w:ascii="Garamond" w:hAnsi="Garamond"/>
              </w:rPr>
              <w:t xml:space="preserve"> Maine Infantry, Co. 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ll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Emery, Melvil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Emery, Prest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H; 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Emery, Samu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/disabili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Emery, willi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/wound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Farnham, Joh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H; 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FLAGG, hen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ion Nav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Fly (Flye), Jam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vertAlign w:val="superscript"/>
              </w:rPr>
              <w:t>nd</w:t>
            </w:r>
            <w:r>
              <w:rPr>
                <w:rFonts w:cs="Garamond" w:ascii="Garamond" w:hAnsi="Garamond"/>
              </w:rPr>
              <w:t xml:space="preserve"> Maine Infantry, Co. 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Fogg (Jr.), hen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; Union Navy (QM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v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Fogg, Eb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; US Vet Reserv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ns. Out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Ford, Geor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vertAlign w:val="superscript"/>
              </w:rPr>
              <w:t>rd</w:t>
            </w:r>
            <w:r>
              <w:rPr>
                <w:rFonts w:cs="Garamond" w:ascii="Garamond" w:hAnsi="Garamond"/>
              </w:rPr>
              <w:t xml:space="preserve"> ME Infantry, Co. C; 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EInfantry, Co. B; 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Hv Art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ert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Foss, Francis Hen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Foster, Willi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; 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Heavy Artille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Freeman, Joshu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ed/diseas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Frye, fran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; 3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know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Gerow, jose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2</w:t>
            </w:r>
            <w:r>
              <w:rPr>
                <w:rFonts w:cs="Garamond" w:ascii="Garamond" w:hAnsi="Garamond"/>
                <w:vertAlign w:val="superscript"/>
              </w:rPr>
              <w:t>nd</w:t>
            </w:r>
            <w:r>
              <w:rPr>
                <w:rFonts w:cs="Garamond" w:ascii="Garamond" w:hAnsi="Garamond"/>
              </w:rPr>
              <w:t xml:space="preserve"> Maine Infantry, Co. K; 3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Gibbs, Reub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K; 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Caval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ed POW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Gibson, Charl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Gibson, Willi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Infantry, Co. C; 3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Goff, Alonz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B; 3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Goodwin, All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st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Goodwin, Llewely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Cavalry, Co. 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 or died of wound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Gray, alber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ed/diseas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Gray, russel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 xml:space="preserve">Green, woodbridg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know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 or 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9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Gross, joh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Grow, charl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ll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Hall, joh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Haskell, Samu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vertAlign w:val="superscript"/>
              </w:rPr>
              <w:t>nd</w:t>
            </w:r>
            <w:r>
              <w:rPr>
                <w:rFonts w:cs="Garamond" w:ascii="Garamond" w:hAnsi="Garamond"/>
              </w:rPr>
              <w:t xml:space="preserve"> Maine Infantry, Co. 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/disabili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Haskell, Herber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aman, Union Nav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Haskell, jose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ns. Out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Hatch, Benjam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E Heavy Artillery, Co. B; Seaman, Union Nav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ns. Out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Hayward, willi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 (Chaplain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Higgins, Curt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Light Artille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Hinds, ell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Hodgkins, Jam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vertAlign w:val="superscript"/>
              </w:rPr>
              <w:t>nd</w:t>
            </w:r>
            <w:r>
              <w:rPr>
                <w:rFonts w:cs="Garamond" w:ascii="Garamond" w:hAnsi="Garamond"/>
              </w:rPr>
              <w:t xml:space="preserve"> ME Sharpshooters, Co. D; 1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know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HOLMES, hora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E Infantry, Co. F; 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DC Cavalry, Co. D; 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E Caval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9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Holt, jam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Holway (Jr.), wat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know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Holway, Les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Battery, Light Artille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/disabili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Horn(e), benjam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know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?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Horn(e), joh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; 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Vet Infantry, Co. 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know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Howes, willi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SharpShooters; 2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Hubbard, geor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ed/diseas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Hubbard, mos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1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I; 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E Infantry; 4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E Infant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/disabili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Hubbard, philand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 Co. K; 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Heavy Artille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Hubbard, willi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K; 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Heavy Artille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ert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Huntoon, pe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Cavalry, Co. C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Hussey, james 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DC Cavalry, Co. K; 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Cavalry, Co. 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ed as POW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9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Jacobs, jam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Jacobs, rober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G; 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Vet Infantry, Co. 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Jewett (Jewell), washingt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ert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Jones, hen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Jones, rodne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DC Cavalry; 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Cavalry, Co. 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Judkins, hen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6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ed/diseas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Judkins, willi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vertAlign w:val="superscript"/>
              </w:rPr>
              <w:t>rd</w:t>
            </w:r>
            <w:r>
              <w:rPr>
                <w:rFonts w:cs="Garamond" w:ascii="Garamond" w:hAnsi="Garamond"/>
              </w:rPr>
              <w:t xml:space="preserve"> Maine Infantry, Co. 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ll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9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eef, geor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vertAlign w:val="superscript"/>
              </w:rPr>
              <w:t>rd</w:t>
            </w:r>
            <w:r>
              <w:rPr>
                <w:rFonts w:cs="Garamond" w:ascii="Garamond" w:hAnsi="Garamond"/>
              </w:rPr>
              <w:t xml:space="preserve"> ME Infantry, Co F; 1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E Infantry, Co G; 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Hv Artillery, Co G; 182th USC, Co. 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 &amp; 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Keeler, micha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Unassign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know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Keene, emer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ilor, Union Nav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9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King, willi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Unassigned: 12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know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Knox, Benjam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, K, 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. &amp; Ret.; 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9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ander, geor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ed/diseas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Lawrence, hen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Lawrence, hir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ed/diseas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Lawrence, joh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ed/diseas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Leavitt, frankl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aman, Union Nav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?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Lewis, milfor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vertAlign w:val="superscript"/>
              </w:rPr>
              <w:t>nd</w:t>
            </w:r>
            <w:r>
              <w:rPr>
                <w:rFonts w:cs="Garamond" w:ascii="Garamond" w:hAnsi="Garamond"/>
              </w:rPr>
              <w:t xml:space="preserve"> Maine Infantry, Co. E; 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ert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Lewis, willi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LIBBY, Benjam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LOAN, charl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know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LORD, alexand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ll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LORD, charl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vertAlign w:val="superscript"/>
              </w:rPr>
              <w:t>rd</w:t>
            </w:r>
            <w:r>
              <w:rPr>
                <w:rFonts w:cs="Garamond" w:ascii="Garamond" w:hAnsi="Garamond"/>
              </w:rPr>
              <w:t xml:space="preserve"> Maine Infantry Co. 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ll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LORD, geor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LUCE, Benjam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ll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LUCE, Charl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know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LUCE, Corneli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vertAlign w:val="superscript"/>
              </w:rPr>
              <w:t>nd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know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LUTHER, charl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Unassign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Mack, samu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E, 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Marston, edw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Cavalry; 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DC Caval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Mayo, Osc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Mayo, edw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Mayo, hose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vertAlign w:val="superscript"/>
              </w:rPr>
              <w:t>rd</w:t>
            </w:r>
            <w:r>
              <w:rPr>
                <w:rFonts w:cs="Garamond" w:ascii="Garamond" w:hAnsi="Garamond"/>
              </w:rPr>
              <w:t xml:space="preserve"> Maine Infantry, Co. 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 (crt mrsh?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McCorkelL ,*** jam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know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rviv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McDonald (Jr.), john F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DC Cavalry, 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Cavalry, Co. 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McIntire, Ezr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Merrow, Hezekia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A; 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ll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Merrow, joh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 Maine Infantry, Co. 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Metcalf, willi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A; 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/disabili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Mitchell, joh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6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 (Field &amp; Staff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Morton, geor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Unassigned; 12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know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Nelson Jr., samu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B; 3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ll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Nelson, alfr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Nelson, harrison H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, G; 3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Newell, warr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Heavy Artille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ert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Nichols, alphons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Nickerson, alber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E,B; 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Vet Infantry Co. 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Noble, hampd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NOBLE, harr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NOBLE. alber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; 3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Nutt, esbur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, 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Nye, Alfre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S Signal Cor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Nye (jr?), Corneli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know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b not in active servic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Nye, Edwar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NYE, Edw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Shruti;Trebuchet MS Bold Italic" w:ascii="Shruti;Trebuchet MS Bold Italic" w:hAnsi="Shruti;Trebuchet MS Bold Italic"/>
                <w:b/>
                <w:caps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 xml:space="preserve">Nye, Frank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E Infantry, Co. K; 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E Infantry, Co. C; 3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E Infantry, Co. 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Nye, geor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vertAlign w:val="superscript"/>
              </w:rPr>
              <w:t>rd</w:t>
            </w:r>
            <w:r>
              <w:rPr>
                <w:rFonts w:cs="Garamond" w:ascii="Garamond" w:hAnsi="Garamond"/>
              </w:rPr>
              <w:t xml:space="preserve"> Maine Infantry, Co. 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ll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Nye, henry Warr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Nye, james Lori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 , Co. E; Light Artillery, 2</w:t>
            </w:r>
            <w:r>
              <w:rPr>
                <w:rFonts w:cs="Garamond" w:ascii="Garamond" w:hAnsi="Garamond"/>
                <w:vertAlign w:val="superscript"/>
              </w:rPr>
              <w:t>nd</w:t>
            </w:r>
            <w:r>
              <w:rPr>
                <w:rFonts w:cs="Garamond" w:ascii="Garamond" w:hAnsi="Garamond"/>
              </w:rPr>
              <w:t xml:space="preserve"> Infantry US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ns. out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Nye, milfor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1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Nye, newel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ll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Nye, osc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Wisconsin Infantry, Co. B, 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ed in WI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O'Brien, joh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Infantry, Unassign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Oliver, james 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; Vet, Invalid Res. Cor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ns. out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Oliver, Willi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vertAlign w:val="superscript"/>
              </w:rPr>
              <w:t>rd</w:t>
            </w:r>
            <w:r>
              <w:rPr>
                <w:rFonts w:cs="Garamond" w:ascii="Garamond" w:hAnsi="Garamond"/>
              </w:rPr>
              <w:t xml:space="preserve"> Maine Infantry, Co. 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/disabili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Osborn, geor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Otis, ivo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Heavy Artillery, Co. 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Paquette, Alexand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E Infantry, Co. C; 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E SharpShooters, Co. C; 2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Pearson, William Hen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ndsman, Union Nav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Perkins, thom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Cavalry, Co. 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ed/POW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Philbrook, geor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ll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Philbrook, joh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rd Maine Infantry, Co. G; 1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H; 118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USCT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 &amp; 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Phipps, cyr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Unassign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know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Potter, Llewely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ed/diseas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Pratt, Elbrid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ll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Pratt, nathani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Heavy Artillery, Co. 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Preaux, Jose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ndsman, Union Nav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Priest, benjam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Rackliff(e), willi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vertAlign w:val="superscript"/>
              </w:rPr>
              <w:t>rd</w:t>
            </w:r>
            <w:r>
              <w:rPr>
                <w:rFonts w:cs="Garamond" w:ascii="Garamond" w:hAnsi="Garamond"/>
              </w:rPr>
              <w:t xml:space="preserve"> Maine Infantry, Co. 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Rancho, thom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; Hancocks Vet Cor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Rankins, willi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8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Infantry, Unassign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Reynolds, chandl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Infantry Co. E; 3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Infantry Co. 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ed/diseas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Reynolds, ruf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Infantry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Rideout, henr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, 1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Infantry USCT; Corps D’Afriqu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Rider, joh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Light Artille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Robinson, Alma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ndsman, Union Nav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Robinson, prest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Cavalry, Co. 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ns. out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Rowell, george (Charles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/disabili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Sanborn, Dani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Sanborn, richar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know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know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Seavey, charl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vertAlign w:val="superscript"/>
              </w:rPr>
              <w:t>nd</w:t>
            </w:r>
            <w:r>
              <w:rPr>
                <w:rFonts w:cs="Garamond" w:ascii="Garamond" w:hAnsi="Garamond"/>
              </w:rPr>
              <w:t xml:space="preserve"> Maine Infantry, Co. 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know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SHOREY, adrast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Unassign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Sinclair, dav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Smith, nath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Unassign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Snell, willi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Stevens, addis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E, 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Stevens, geor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SharpShooters, Co. E; 2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Stevens, valoro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; 3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Swain, Charl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SharpShooters, Co. A; 2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Swan, samu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SharpShooters, Co. A; 2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9"/>
              <w:rPr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hompson, alb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; 3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/disabili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Thompson, gustav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ll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Tibbits, charl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/disabili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Tibbits, Horac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Tibbitts, steph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ine Unassign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Shruti;Trebuchet MS Bold Italic" w:hAnsi="Shruti;Trebuchet MS Bold Italic" w:cs="Shruti;Trebuchet MS Bold Italic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Tuck, cyr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 Maine Infantry (Field &amp; Staff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miss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Garamond" w:hAnsi="Garamond" w:cs="Garamond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Tukey, edwar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/disabili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Garamond" w:hAnsi="Garamond" w:cs="Garamond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Tuttle, George washingt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H, 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?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Garamond" w:hAnsi="Garamond" w:cs="Garamond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Tuttle, elmer Prat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G, B; 3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l 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know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Garamond" w:hAnsi="Garamond" w:cs="Garamond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Tuttle, samu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 Co. E; Vets Infantry, Co. 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ll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Garamond" w:hAnsi="Garamond" w:cs="Garamond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Tuttle, warre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Garamond" w:hAnsi="Garamond" w:cs="Garamond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Tuttle, willi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Staff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Garamond" w:hAnsi="Garamond" w:cs="Garamond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Van Deets (Vandeets), joh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B,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Garamond" w:hAnsi="Garamond" w:cs="Garamond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Varney, cale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know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ed in service (or shortly thereafter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Garamond" w:hAnsi="Garamond" w:cs="Garamond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Varney, john 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vertAlign w:val="superscript"/>
              </w:rPr>
              <w:t>rd</w:t>
            </w:r>
            <w:r>
              <w:rPr>
                <w:rFonts w:cs="Garamond" w:ascii="Garamond" w:hAnsi="Garamond"/>
              </w:rPr>
              <w:t xml:space="preserve"> Maine Infantry Co. F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/disability  (died shortly after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Garamond" w:hAnsi="Garamond" w:cs="Garamond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Ware, lew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Light Artille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Garamond" w:hAnsi="Garamond" w:cs="Garamond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Washburn, davi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vertAlign w:val="superscript"/>
              </w:rPr>
              <w:t>rd</w:t>
            </w:r>
            <w:r>
              <w:rPr>
                <w:rFonts w:cs="Garamond" w:ascii="Garamond" w:hAnsi="Garamond"/>
              </w:rPr>
              <w:t xml:space="preserve"> Maine Infantry, Co. E; 1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know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Garamond" w:hAnsi="Garamond" w:cs="Garamond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Webb, alb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Cavalr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Garamond" w:hAnsi="Garamond" w:cs="Garamond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Webster, humphre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B; 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3, I; 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Vet Cavalry, Co. 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Garamond" w:hAnsi="Garamond" w:cs="Garamond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Webster, Samu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harg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Garamond" w:hAnsi="Garamond" w:cs="Garamond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Webster, willi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E,I; 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Vet Infantry, Co. 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/disability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Garamond" w:hAnsi="Garamond" w:cs="Garamond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Whipple, samue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  <w:vertAlign w:val="superscript"/>
              </w:rPr>
              <w:t>rd</w:t>
            </w:r>
            <w:r>
              <w:rPr>
                <w:rFonts w:cs="Garamond" w:ascii="Garamond" w:hAnsi="Garamond"/>
              </w:rPr>
              <w:t xml:space="preserve"> Maine Infantry, Co. 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ert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Garamond" w:hAnsi="Garamond" w:cs="Garamond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Whitney, josep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  <w:vertAlign w:val="superscript"/>
              </w:rPr>
              <w:t>nd</w:t>
            </w:r>
            <w:r>
              <w:rPr>
                <w:rFonts w:cs="Garamond" w:ascii="Garamond" w:hAnsi="Garamond"/>
              </w:rPr>
              <w:t xml:space="preserve"> Maine Caval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Garamond" w:hAnsi="Garamond" w:cs="Garamond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Wilkins, br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6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A, 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Garamond" w:hAnsi="Garamond" w:cs="Garamond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Wilkins, franci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illed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Garamond" w:hAnsi="Garamond" w:cs="Garamond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Wyman, increase Kendal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4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E; 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 Co. B; 2</w:t>
            </w:r>
            <w:r>
              <w:rPr>
                <w:rFonts w:cs="Garamond" w:ascii="Garamond" w:hAnsi="Garamond"/>
                <w:vertAlign w:val="superscript"/>
              </w:rPr>
              <w:t>nd</w:t>
            </w:r>
            <w:r>
              <w:rPr>
                <w:rFonts w:cs="Garamond" w:ascii="Garamond" w:hAnsi="Garamond"/>
              </w:rPr>
              <w:t xml:space="preserve"> Maine Caval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Garamond" w:hAnsi="Garamond" w:cs="Garamond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York, benjam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Infantry, Co. 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ed/diseas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Garamond" w:hAnsi="Garamond" w:cs="Garamond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York, Ephrai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ed/diseas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Garamond" w:hAnsi="Garamond" w:cs="Garamond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York, georg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9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ed/diseas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Garamond" w:hAnsi="Garamond" w:cs="Garamond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Young, arch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  <w:vertAlign w:val="superscript"/>
              </w:rPr>
              <w:t>st</w:t>
            </w:r>
            <w:r>
              <w:rPr>
                <w:rFonts w:cs="Garamond" w:ascii="Garamond" w:hAnsi="Garamond"/>
              </w:rPr>
              <w:t xml:space="preserve"> Maine SharpShooters, Co. E; 20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09"/>
              <w:rPr>
                <w:rFonts w:ascii="Garamond" w:hAnsi="Garamond" w:cs="Garamond"/>
                <w:b/>
                <w:b/>
                <w:caps/>
                <w:color w:val="000000"/>
                <w:sz w:val="24"/>
              </w:rPr>
            </w:pPr>
            <w:r>
              <w:rPr>
                <w:rFonts w:cs="Garamond" w:ascii="Garamond" w:hAnsi="Garamond"/>
                <w:b/>
                <w:caps/>
                <w:color w:val="000000"/>
                <w:sz w:val="24"/>
              </w:rPr>
              <w:t>Young, Ephrai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16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Maine Infantry, Co. A; 16</w:t>
            </w:r>
            <w:r>
              <w:rPr>
                <w:rFonts w:cs="Garamond" w:ascii="Garamond" w:hAnsi="Garamond"/>
                <w:vertAlign w:val="superscript"/>
              </w:rPr>
              <w:t>th</w:t>
            </w:r>
            <w:r>
              <w:rPr>
                <w:rFonts w:cs="Garamond" w:ascii="Garamond" w:hAnsi="Garamond"/>
              </w:rPr>
              <w:t xml:space="preserve"> Vet Reserve Corp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ns. out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ey: MO – mustered out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Trans. – transferred out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Dis/disability – discharged due to disability 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altName w:val="Trebuchet MS Bold Ital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60" w:leader="none"/>
      </w:tabs>
      <w:jc w:val="center"/>
      <w:rPr>
        <w:rFonts w:ascii="Garamond" w:hAnsi="Garamond" w:cs="Garamond"/>
        <w:sz w:val="36"/>
      </w:rPr>
    </w:pPr>
    <w:r>
      <w:rPr>
        <w:rFonts w:cs="Garamond" w:ascii="Garamond" w:hAnsi="Garamond"/>
        <w:sz w:val="36"/>
      </w:rPr>
      <w:t>Men Serving for Fairfield in the Civil W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09"/>
      <w:outlineLvl w:val="0"/>
    </w:pPr>
    <w:rPr>
      <w:rFonts w:ascii="Shruti;Trebuchet MS Bold Italic" w:hAnsi="Shruti;Trebuchet MS Bold Italic" w:cs="Shruti;Trebuchet MS Bold Italic"/>
      <w:b/>
      <w:cap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3:52:00Z</dcterms:created>
  <dc:creator>bg</dc:creator>
  <dc:description/>
  <cp:keywords/>
  <dc:language>en-US</dc:language>
  <cp:lastModifiedBy>MaNNoX</cp:lastModifiedBy>
  <cp:lastPrinted>2015-06-02T14:33:00Z</cp:lastPrinted>
  <dcterms:modified xsi:type="dcterms:W3CDTF">2015-06-02T23:52:00Z</dcterms:modified>
  <cp:revision>2</cp:revision>
  <dc:subject/>
  <dc:title>NAME</dc:title>
</cp:coreProperties>
</file>