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Fairfield Soldiers in Aroostook War</w:t>
      </w:r>
    </w:p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Bates, Samuel (Major)</w:t>
      </w:r>
    </w:p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Bradbury, Goodwin (Private)</w:t>
      </w:r>
    </w:p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Bradbury, John (Corp.)</w:t>
      </w:r>
    </w:p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Burrill, Samuel (Capt.)</w:t>
      </w:r>
    </w:p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Cannon, Stephen (Ens.)</w:t>
      </w:r>
    </w:p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Emery, Briggs (Priv)</w:t>
      </w:r>
    </w:p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Fogg, Joseph (Priv)</w:t>
      </w:r>
    </w:p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Fowler, Nathan (Col)</w:t>
      </w:r>
    </w:p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Frost, Johnson (Lieut.)</w:t>
      </w:r>
    </w:p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Emery, John J. (Lieut.)</w:t>
      </w:r>
    </w:p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Lawrence, James (Capt.)</w:t>
      </w:r>
    </w:p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Philbrick, Milton (Capt.)</w:t>
      </w:r>
    </w:p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Simons, Solon S. (Col)</w:t>
      </w:r>
    </w:p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bey, Curtis (Priv)</w:t>
      </w:r>
    </w:p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zer, Reuben (Ens.)</w:t>
      </w:r>
    </w:p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Wyman, Charles (Priv.)</w:t>
      </w:r>
    </w:p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Wyman, James (Priv)</w:t>
      </w:r>
    </w:p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Normal"/>
        <w:jc w:val="center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-----------------------</w:t>
      </w:r>
    </w:p>
    <w:p>
      <w:pPr>
        <w:pStyle w:val="Normal"/>
        <w:jc w:val="center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Possibilities</w:t>
      </w:r>
    </w:p>
    <w:p>
      <w:pPr>
        <w:pStyle w:val="Normal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Ellis, Joshua (Jr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14:00Z</dcterms:created>
  <dc:creator>MaNNoX</dc:creator>
  <dc:description/>
  <dc:language>en-US</dc:language>
  <cp:lastModifiedBy>Ken</cp:lastModifiedBy>
  <cp:lastPrinted>2015-06-01T15:01:00Z</cp:lastPrinted>
  <dcterms:modified xsi:type="dcterms:W3CDTF">2015-06-08T10:14:00Z</dcterms:modified>
  <cp:revision>2</cp:revision>
  <dc:subject/>
  <dc:title>Fairfield Soldiers in Aroostook War</dc:title>
</cp:coreProperties>
</file>